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74/2023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21 de marz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ara reformar un artículo a la Ley de Salud Mental del Estado de Yucatán, en materia de presupuesto para el Instituto de Salud Mental del Estado de Yucatán, suscrita por la diputada Vida Aravari Gómez Herrera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Distribució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que reforma diversas disposiciones de la Ley para la Donación y Trasplantes de Órganos, Tejidos y Células en el Estado de Yucatán, suscrita por el diputado Rafael Alejandro Echazarreta Torres,</w:t>
      </w:r>
      <w:r>
        <w:rPr>
          <w:rFonts w:cs="Arial" w:ascii="Arial" w:hAnsi="Arial"/>
          <w:color w:val="000000"/>
          <w:sz w:val="20"/>
          <w:szCs w:val="20"/>
        </w:rPr>
        <w:t xml:space="preserve">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74/2023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21 de marz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ara reformar un artículo a la Ley de Salud Mental del Estado de Yucatán, en materia de presupuesto para el Instituto de Salud Mental del Estado de Yucatán, suscrita por la diputada Vida Aravari Gómez Herrera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Distribució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que reforma diversas disposiciones de la Ley para la Donación y Trasplantes de Órganos, Tejidos y Células en el Estado de Yucatán, suscrita por el diputado Rafael Alejandro Echazarreta Torres,</w:t>
      </w:r>
      <w:r>
        <w:rPr>
          <w:rFonts w:cs="Arial" w:ascii="Arial" w:hAnsi="Arial"/>
          <w:color w:val="000000"/>
          <w:sz w:val="20"/>
          <w:szCs w:val="20"/>
        </w:rPr>
        <w:t xml:space="preserve">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7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21 de marz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ara reformar un artículo a la Ley de Salud Mental del Estado de Yucatán, en materia de presupuesto para el Instituto de Salud Mental del Estado de Yucatán, suscrita por la diputada Vida Aravari Gómez Herrera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Distribució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que reforma diversas disposiciones de la Ley para la Donación y Trasplantes de Órganos, Tejidos y Células en el Estado de Yucatán, suscrita por el diputado Rafael Alejandro Echazarreta Torres,</w:t>
      </w:r>
      <w:r>
        <w:rPr>
          <w:rFonts w:cs="Arial" w:ascii="Arial" w:hAnsi="Arial"/>
          <w:color w:val="000000"/>
          <w:sz w:val="20"/>
          <w:szCs w:val="20"/>
        </w:rPr>
        <w:t xml:space="preserve">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7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21 de marz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ara reformar un artículo a la Ley de Salud Mental del Estado de Yucatán, en materia de presupuesto para el Instituto de Salud Mental del Estado de Yucatán, suscrita por la diputada Vida Aravari Gómez Herrera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Distribució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que reforma diversas disposiciones de la Ley para la Donación y Trasplantes de Órganos, Tejidos y Células en el Estado de Yucatán, suscrita por el diputado Rafael Alejandro Echazarreta Torres,</w:t>
      </w:r>
      <w:r>
        <w:rPr>
          <w:rFonts w:cs="Arial" w:ascii="Arial" w:hAnsi="Arial"/>
          <w:color w:val="000000"/>
          <w:sz w:val="20"/>
          <w:szCs w:val="20"/>
        </w:rPr>
        <w:t xml:space="preserve">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7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21 de marz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ara reformar un artículo a la Ley de Salud Mental del Estado de Yucatán, en materia de presupuesto para el Instituto de Salud Mental del Estado de Yucatán, suscrita por la diputada Vida Aravari Gómez Herrera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Distribució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que reforma diversas disposiciones de la Ley para la Donación y Trasplantes de Órganos, Tejidos y Células en el Estado de Yucatán, suscrita por el diputado Rafael Alejandro Echazarreta Torres,</w:t>
      </w:r>
      <w:r>
        <w:rPr>
          <w:rFonts w:cs="Arial" w:ascii="Arial" w:hAnsi="Arial"/>
          <w:color w:val="000000"/>
          <w:sz w:val="20"/>
          <w:szCs w:val="20"/>
        </w:rPr>
        <w:t xml:space="preserve">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7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21 de marz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iciativa con proyecto de decreto para reformar un artículo a la Ley de Salud Mental del Estado de Yucatán, en materia de presupuesto para el Instituto de Salud Mental del Estado de Yucatán, suscrita por la diputada Vida Aravari Gómez Herrera;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Distribució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que reforma diversas disposiciones de la Ley para la Donación y Trasplantes de Órganos, Tejidos y Células en el Estado de Yucatán, suscrita por el diputado Rafael Alejandro Echazarreta Torres,</w:t>
      </w:r>
      <w:r>
        <w:rPr>
          <w:rFonts w:cs="Arial" w:ascii="Arial" w:hAnsi="Arial"/>
          <w:color w:val="000000"/>
          <w:sz w:val="20"/>
          <w:szCs w:val="20"/>
        </w:rPr>
        <w:t xml:space="preserve">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1:00Z</dcterms:created>
  <dc:creator>erika.peralta</dc:creator>
  <dc:description/>
  <cp:keywords/>
  <dc:language>en-US</dc:language>
  <cp:lastModifiedBy>Alejandro.Puch</cp:lastModifiedBy>
  <cp:lastPrinted>2022-09-08T11:09:00Z</cp:lastPrinted>
  <dcterms:modified xsi:type="dcterms:W3CDTF">2023-03-15T17:31:00Z</dcterms:modified>
  <cp:revision>2</cp:revision>
  <dc:subject/>
  <dc:title>DIP</dc:title>
</cp:coreProperties>
</file>